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&amp;M TELJESÍTMÉNYTÚRA NEVEZÉSI LAP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280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év: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kcí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zületési év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ületési hel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szá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leset esetén értesítendő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 neve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száma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zámla igény esetén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ámla fogadó név, cím: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ó szá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br/>
        <w:br/>
      </w:r>
      <w:r>
        <w:rPr/>
        <w:t>Nyilatkoza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0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jelentem, hogy semmilyen betegségben nem szenvedek, saját felelősségemre veszek rész az</w:t>
              <w:br/>
              <w:t>,,M &amp; M” Teljesítmény Túrán és teljesítő képességem határai tudatában vállalom az ezzel járó kockázatokat. 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udomásul veszem, hogy az útvonal fokozottan védett természeti területen vezet, ezért tilos minden olyan tevékenység folytatása, amely károsan befolyásolja a terület növény és állatvilágát.  A kijelölt útvonalról letérni til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artom a közlekedési szabályokat és nem veszélyeztetem saját és mások testi épségé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elhelyezett akadályok megkerülése, a pálya lerövidítése vagy sportszerűtlen magatartás tanúsítása azonnali kizárást von maga utá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jelentem, hogy a teljesítmény túrával kapcsolatos engem ért sérülésekért, anyagi károkért, sem a szervezőket, sem a területet kezelőket nem terheli semmilyen felelősség. Ennek értelmében kijelentem, hogy semmilyen kárigényt nem nyújtok be.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erseny előtt/alatt/után minden általam okozott kárért saját személyes és anyagi felelősséggel tartozo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nevezési díj be nem fizetése, kizáró ok a túra megtétele aló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fogadom, hogy a nevezési lap pontatlan kitöltéséből, a nevezés során helytelen adatok megadásából adódó problémákért a rendező nem vállal felelőssége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fogadom, hogy a sporteseményről készült film-, és képanyagokon valamint azok reklámcélú felhasználásában szerepelhetek, ellenszolgáltatást ezért nem kérek.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á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-142" w:hanging="0"/>
        <w:rPr/>
      </w:pPr>
      <w:r>
        <w:rPr>
          <w:sz w:val="28"/>
          <w:szCs w:val="28"/>
          <w:u w:val="single"/>
        </w:rPr>
        <w:t>2012. december 2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349885</wp:posOffset>
          </wp:positionV>
          <wp:extent cx="592455" cy="668655"/>
          <wp:effectExtent l="0" t="0" r="0" b="0"/>
          <wp:wrapSquare wrapText="bothSides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67155</wp:posOffset>
          </wp:positionH>
          <wp:positionV relativeFrom="paragraph">
            <wp:posOffset>-401955</wp:posOffset>
          </wp:positionV>
          <wp:extent cx="723900" cy="720725"/>
          <wp:effectExtent l="0" t="0" r="0" b="0"/>
          <wp:wrapSquare wrapText="bothSides"/>
          <wp:docPr id="2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29405</wp:posOffset>
          </wp:positionH>
          <wp:positionV relativeFrom="paragraph">
            <wp:posOffset>-235585</wp:posOffset>
          </wp:positionV>
          <wp:extent cx="1727835" cy="554355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06065</wp:posOffset>
          </wp:positionH>
          <wp:positionV relativeFrom="paragraph">
            <wp:posOffset>-349885</wp:posOffset>
          </wp:positionV>
          <wp:extent cx="655320" cy="668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17:00Z</dcterms:created>
  <dc:creator>Cs</dc:creator>
  <dc:description/>
  <cp:keywords/>
  <dc:language>en-US</dc:language>
  <cp:lastModifiedBy>Jakus</cp:lastModifiedBy>
  <cp:lastPrinted>2011-08-13T11:11:00Z</cp:lastPrinted>
  <dcterms:modified xsi:type="dcterms:W3CDTF">2012-11-20T18:37:00Z</dcterms:modified>
  <cp:revision>10</cp:revision>
  <dc:subject/>
  <dc:title>Nevezési lap</dc:title>
</cp:coreProperties>
</file>